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Ă-INFORMATICĂ</w:t>
      </w:r>
    </w:p>
    <w:p>
      <w:pPr>
        <w:pStyle w:val="Normal"/>
        <w:rPr/>
      </w:pPr>
      <w:r>
        <w:rPr>
          <w:sz w:val="22"/>
          <w:lang w:val="it-IT"/>
        </w:rPr>
        <w:t>Programul de master: SISTEME DINAMICE ŞI PROBLEME DE EVOLUŢ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nul universitar  2006/2007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 I Ş A  D I S C I P L I N E 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enumire: MATEMATICI FINANCIA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: CM621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itular curs: </w:t>
      </w:r>
      <w:r>
        <w:rPr>
          <w:sz w:val="22"/>
          <w:lang w:val="it-IT"/>
        </w:rPr>
        <w:t>Plata cu ora</w:t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 xml:space="preserve">Forma (scurtă,lungă): </w:t>
      </w:r>
      <w:r>
        <w:rPr>
          <w:sz w:val="22"/>
          <w:lang w:val="it-IT"/>
        </w:rPr>
        <w:t>lung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Anul:</w:t>
      </w:r>
      <w:r>
        <w:rPr>
          <w:sz w:val="22"/>
          <w:lang w:val="it-IT"/>
        </w:rPr>
        <w:t xml:space="preserve"> VI Semestrul I, Curs (28h), Seminar (14h)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r.credite: 9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rofil: </w:t>
      </w:r>
      <w:r>
        <w:rPr>
          <w:sz w:val="22"/>
          <w:lang w:val="it-IT"/>
        </w:rPr>
        <w:t>Matematică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Specioalizarea/direcţie: </w:t>
      </w:r>
      <w:r>
        <w:rPr>
          <w:sz w:val="22"/>
          <w:lang w:val="it-IT"/>
        </w:rPr>
        <w:t>Matematici aplicat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Tip de disciplină: </w:t>
      </w:r>
      <w:r>
        <w:rPr>
          <w:sz w:val="22"/>
          <w:lang w:val="it-IT"/>
        </w:rPr>
        <w:t>obligatori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Categoria formativă:</w:t>
      </w:r>
      <w:r>
        <w:rPr>
          <w:sz w:val="22"/>
          <w:lang w:val="it-IT"/>
        </w:rPr>
        <w:t xml:space="preserve"> de specialitat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 xml:space="preserve">Studiul matematic al unor proces financiare </w:t>
      </w:r>
    </w:p>
    <w:p>
      <w:pPr>
        <w:pStyle w:val="Normal"/>
        <w:jc w:val="both"/>
        <w:rPr/>
      </w:pPr>
      <w:r>
        <w:rPr>
          <w:b/>
          <w:sz w:val="22"/>
        </w:rPr>
        <w:t>Conţinu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obability Theory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Binmial Asset Pricing Mod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 Conditional Expectation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A Binomial Model for Stock Price Dynami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rbitrage Pricing. Binomial Pricing. Genral one-step APT. Risk-Neutral Probability Measure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rtofolio Process . Self-financing Value of a Portofolio Proc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 xml:space="preserve">. Simple European Derivati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ecuritie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Markov Property. Binomial Model Pricing and Hedging. Markov Processes. Application to exotic Option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opping Times and American Option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nsens Inequalit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cing in terms of Market Probabilities. The Radon-Nikodym Theore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ownian Motion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Ito integra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kov Processes and Kolmogorov equation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bliograf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Shreve</w:t>
      </w:r>
      <w:r>
        <w:rPr>
          <w:b/>
          <w:sz w:val="22"/>
        </w:rPr>
        <w:t xml:space="preserve">, </w:t>
      </w:r>
      <w:r>
        <w:rPr>
          <w:i/>
          <w:sz w:val="22"/>
        </w:rPr>
        <w:t>Stochastic Calculus</w:t>
      </w:r>
      <w:r>
        <w:rPr>
          <w:sz w:val="22"/>
        </w:rPr>
        <w:t xml:space="preserve"> </w:t>
      </w:r>
      <w:r>
        <w:rPr>
          <w:i/>
          <w:sz w:val="22"/>
        </w:rPr>
        <w:t>and Finance</w:t>
      </w:r>
      <w:r>
        <w:rPr>
          <w:sz w:val="22"/>
        </w:rPr>
        <w:t xml:space="preserve">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R. Bass, </w:t>
      </w:r>
      <w:r>
        <w:rPr>
          <w:i/>
          <w:sz w:val="22"/>
        </w:rPr>
        <w:t>Stochastic Calculus</w:t>
      </w:r>
      <w:r>
        <w:rPr>
          <w:sz w:val="22"/>
        </w:rPr>
        <w:t>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J.L.Doob, </w:t>
      </w:r>
      <w:r>
        <w:rPr>
          <w:i/>
          <w:sz w:val="22"/>
        </w:rPr>
        <w:t>Measure Theory</w:t>
      </w:r>
      <w:r>
        <w:rPr>
          <w:sz w:val="22"/>
        </w:rPr>
        <w:t>, Springer Verlag ,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. Halmos, </w:t>
      </w:r>
      <w:r>
        <w:rPr>
          <w:i/>
          <w:sz w:val="22"/>
        </w:rPr>
        <w:t>Measure Theory</w:t>
      </w:r>
      <w:r>
        <w:rPr>
          <w:sz w:val="22"/>
        </w:rPr>
        <w:t>, D.Van Nstrand  Comp, Inc. Princeton. N.J. 195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sz w:val="22"/>
        </w:rPr>
      </w:pPr>
      <w:r>
        <w:rPr>
          <w:b/>
          <w:sz w:val="22"/>
        </w:rPr>
        <w:t>Discipline anterior cerute: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- Calculul probabilităţilor, Calcul Stohastic. </w:t>
      </w:r>
    </w:p>
    <w:p>
      <w:pPr>
        <w:pStyle w:val="Heading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ma de evaluare: Colocviu (C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 xml:space="preserve"> activitatea de la curs şi seminar din timpul semestrului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;Courier" w:hAnsi="_TimesNewRoman;Courier" w:cs="_TimesNewRoman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;Courier" w:hAnsi="_TimesNewRoman;Courier" w:cs="_TimesNewRoman;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" w:hAnsi="_TimesNewRoman;Courier" w:cs="_TimesNewRoman;Courie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;Courier" w:hAnsi="_TimesNewRoman;Courier" w:cs="_TimesNewRoman;Courier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_TimesNewRoman;Courier" w:hAnsi="_TimesNewRoman;Courier" w:cs="_TimesNewRoman;Courier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3:00Z</dcterms:created>
  <dc:creator>Kessler Peter</dc:creator>
  <dc:description/>
  <dc:language>en-US</dc:language>
  <cp:lastModifiedBy>Stefanuta</cp:lastModifiedBy>
  <cp:lastPrinted>2004-05-07T11:51:00Z</cp:lastPrinted>
  <dcterms:modified xsi:type="dcterms:W3CDTF">2007-02-08T13:43:00Z</dcterms:modified>
  <cp:revision>2</cp:revision>
  <dc:subject/>
  <dc:title>AGENDa 2000</dc:title>
</cp:coreProperties>
</file>