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SISTEME DINAMICE ŞI PROBLEME DE EVOLUŢIE</w:t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>Anul universitar  2006/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enumire: TEORIA M</w:t>
      </w:r>
      <w:r>
        <w:rPr>
          <w:sz w:val="22"/>
          <w:lang w:val="it-IT"/>
        </w:rPr>
        <w:t>Ă</w:t>
      </w:r>
      <w:r>
        <w:rPr>
          <w:b/>
          <w:lang w:val="it-IT"/>
        </w:rPr>
        <w:t>SURII ŞI PROPRIETĂŢI FINE ALE FUNCŢIILO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Cod: </w:t>
      </w:r>
      <w:r>
        <w:rPr>
          <w:sz w:val="22"/>
          <w:lang w:val="it-IT"/>
        </w:rPr>
        <w:t>CM515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Prof.univ.dr. Kessler Peter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Forma (scurtă,lungă): </w:t>
      </w:r>
      <w:r>
        <w:rPr>
          <w:sz w:val="22"/>
          <w:lang w:val="it-IT"/>
        </w:rPr>
        <w:t>lung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nul:</w:t>
      </w:r>
      <w:r>
        <w:rPr>
          <w:sz w:val="22"/>
          <w:lang w:val="it-IT"/>
        </w:rPr>
        <w:t xml:space="preserve"> V Semestrul I, Curs (28h), Seminar (14h)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r.credite: 6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rofil: </w:t>
      </w:r>
      <w:r>
        <w:rPr>
          <w:sz w:val="22"/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Specioalizarea/direcţie: </w:t>
      </w:r>
      <w:r>
        <w:rPr>
          <w:sz w:val="22"/>
          <w:lang w:val="it-IT"/>
        </w:rPr>
        <w:t>Matematici aplic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Tip de disciplină: </w:t>
      </w:r>
      <w:r>
        <w:rPr>
          <w:sz w:val="22"/>
          <w:lang w:val="it-IT"/>
        </w:rPr>
        <w:t>obligatorie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Categoria formativă:</w:t>
      </w:r>
      <w:r>
        <w:rPr>
          <w:sz w:val="22"/>
          <w:lang w:val="it-IT"/>
        </w:rPr>
        <w:t xml:space="preserve"> Fundamental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>Studiul măsurilor Radon şi a aplicaţiilor lor. Măsuri Hausdorff. Dimensiune Hausdorff. Funcţii Lipschitz şi proprietăţile lor legate de măsura Hausdorff.</w:t>
      </w:r>
    </w:p>
    <w:p>
      <w:pPr>
        <w:pStyle w:val="Normal"/>
        <w:jc w:val="both"/>
        <w:rPr/>
      </w:pPr>
      <w:r>
        <w:rPr>
          <w:b/>
          <w:sz w:val="22"/>
        </w:rPr>
        <w:t>Conţinu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Măsuri Radon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 xml:space="preserve">Măsuri regulare. Măsuri regulare Borel. Măsuri Radon. 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Funcţii măsurabile. Teorema lui Luzin. Teorema lui Egorov.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 xml:space="preserve">Elemente de teoria integrării. Teoremele de bază. Teorema lui Tonelli. </w:t>
      </w:r>
      <w:r>
        <w:rPr>
          <w:sz w:val="22"/>
        </w:rPr>
        <w:t>Teorema lui Fubin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Diferenţierea măsurilor Radon</w:t>
      </w:r>
    </w:p>
    <w:p>
      <w:pPr>
        <w:pStyle w:val="Normal"/>
        <w:ind w:left="6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Teoreme de acoperire. Teorema lui Vitali. Teorema lui Bezicovivi.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Derivate.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Puncte Lebesgue. Continuitate aproximativă.</w:t>
      </w:r>
    </w:p>
    <w:p>
      <w:pPr>
        <w:pStyle w:val="Normal"/>
        <w:ind w:left="6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Teorema de reprezentare a lui Riesz.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Convergenţă şi compactitate slabă pentru măsurile Rad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Măsuri Hausdorff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 xml:space="preserve">Definiţii şi proprietăţi elemetare. Dimensiune Hausdorff. Comparaţia cu măsura Lebesgue. 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Probleme de densitate.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Măsura Hausdorff şi proprietăţi elementare ale funcţii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fr-FR"/>
        </w:rPr>
        <w:t>Formule de arie şi de co-arie</w:t>
      </w:r>
    </w:p>
    <w:p>
      <w:pPr>
        <w:pStyle w:val="Normal"/>
        <w:ind w:left="660" w:hanging="0"/>
        <w:jc w:val="both"/>
        <w:rPr/>
      </w:pPr>
      <w:r>
        <w:rPr>
          <w:sz w:val="22"/>
          <w:lang w:val="it-IT"/>
        </w:rPr>
        <w:t>Funcţii Lipschitz. Teorema lui Rademacher.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>Transformări liniare . Jacobian.</w:t>
      </w:r>
    </w:p>
    <w:p>
      <w:pPr>
        <w:pStyle w:val="Normal"/>
        <w:ind w:left="66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Formula ariei. Formula co-ari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it-IT"/>
        </w:rPr>
        <w:t>Funcţii cu variaţie mărginită şi mulţimi de perimetru finit.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>Teoreme de structură .Aproximări şi compactitate.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>Frontiera redusă.</w:t>
      </w:r>
    </w:p>
    <w:p>
      <w:pPr>
        <w:pStyle w:val="Normal"/>
        <w:ind w:left="660" w:hanging="0"/>
        <w:jc w:val="both"/>
        <w:rPr/>
      </w:pPr>
      <w:r>
        <w:rPr>
          <w:sz w:val="22"/>
        </w:rPr>
        <w:t>Aplicaţ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L.C.Evans-R.F.Gariepy, </w:t>
      </w:r>
      <w:r>
        <w:rPr>
          <w:i/>
          <w:sz w:val="22"/>
        </w:rPr>
        <w:t>Measure Theory and Fine Properties of Functions</w:t>
      </w:r>
      <w:r>
        <w:rPr>
          <w:sz w:val="22"/>
        </w:rPr>
        <w:t>, Sudies in Advanced Mathematics, CRC Pres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.J. Falconer, The Geometry of Fractal Sets, Cambridge University Press, 198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. Hewitt - K. Stromberg, Real and Abstract Analysis, Springer Verlag, Berlin , 1969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.A.Rogers, Hausdorff  Measure Cambridge University Press, 1970</w:t>
      </w:r>
    </w:p>
    <w:p>
      <w:pPr>
        <w:pStyle w:val="Normal"/>
        <w:jc w:val="both"/>
        <w:rPr/>
      </w:pPr>
      <w:r>
        <w:rPr>
          <w:b/>
          <w:lang w:val="it-IT"/>
        </w:rPr>
        <w:t>Forma de evaluare</w:t>
      </w:r>
      <w:r>
        <w:rPr>
          <w:lang w:val="it-IT"/>
        </w:rPr>
        <w:t>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activitatea de la curs şi seminar din timpul semestrulu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6:00Z</dcterms:created>
  <dc:creator>Kessler Peter</dc:creator>
  <dc:description/>
  <dc:language>en-US</dc:language>
  <cp:lastModifiedBy>Stefanuta</cp:lastModifiedBy>
  <cp:lastPrinted>2004-05-07T07:24:00Z</cp:lastPrinted>
  <dcterms:modified xsi:type="dcterms:W3CDTF">2007-02-08T13:36:00Z</dcterms:modified>
  <cp:revision>2</cp:revision>
  <dc:subject/>
  <dc:title>AGENDa 2000</dc:title>
</cp:coreProperties>
</file>